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 PROBACI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Zatvor u Spli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Pregled sklopljenih ugovora o javnoj nabavi i njihovog izvršenja za 2017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562"/>
        <w:gridCol w:w="1559"/>
        <w:gridCol w:w="1985"/>
        <w:gridCol w:w="1417"/>
        <w:gridCol w:w="1418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I) Okvirni sporazumi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3"/>
        <w:gridCol w:w="1276"/>
        <w:gridCol w:w="1701"/>
        <w:gridCol w:w="1276"/>
        <w:gridCol w:w="2126"/>
        <w:gridCol w:w="1276"/>
        <w:gridCol w:w="1701"/>
        <w:gridCol w:w="1417"/>
        <w:gridCol w:w="1560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rsta provedenog postup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OS-a / ugov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br. 3/2016-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2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91.657.50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24.583.23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-3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UG-DMS-1049248 (UG-50457193-00107/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68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-3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8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3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16.698.25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85.124.390,0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63.942.142,5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73.036.012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-31.03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-UG-DMS-1049248 (UG-50457193-00107/1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  26.393,20 k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141.341,06 k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4:     5.8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-31.03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Pregled sklopljenih ugovora o javnoj nabavi i njihovog izvršenja za 2016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) Okvirni sporazumi i ugovori o javnoj nabavi sklop</w:t>
      </w:r>
      <w:r>
        <w:rPr/>
        <w:t>ljeni temeljem okvirnog sporazuma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3"/>
        <w:gridCol w:w="1276"/>
        <w:gridCol w:w="1985"/>
        <w:gridCol w:w="1275"/>
        <w:gridCol w:w="1418"/>
        <w:gridCol w:w="1417"/>
        <w:gridCol w:w="1985"/>
        <w:gridCol w:w="1417"/>
        <w:gridCol w:w="1560"/>
      </w:tblGrid>
      <w:tr>
        <w:trPr>
          <w:trHeight w:val="1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rsta provedenog postup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OS-a / ugov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7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72.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-24.02.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-02/9/3-6344/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-24.02.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,13 Kn</w:t>
            </w:r>
          </w:p>
        </w:tc>
      </w:tr>
      <w:tr>
        <w:trPr>
          <w:trHeight w:val="1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/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2.20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.8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-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01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3.201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-09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,06 Kn</w:t>
            </w:r>
          </w:p>
        </w:tc>
      </w:tr>
      <w:tr>
        <w:trPr>
          <w:trHeight w:val="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0/2017</w:t>
              <w:br/>
              <w:t>________</w:t>
              <w:br/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9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63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-31.12.201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  <w:br/>
              <w:t>Produžetak ugovora do dana sklapanja novog O.S. sklopljenog u postupku j.n. usluga u pokretnoj elektroničkoj komunikacijksoj mreži od strane Državnog ureda za središnju javnu nabavu i novog ug., a najdulje do 31.12.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,09 K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 sklopljenih ugovora o javnoj nabavi i njihovog izvršenja za 2015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5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6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240,25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5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4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I) Okvirni sporazumi i ugovori o javnoj nabavi sklopljeni temeljem okvirnog sporazuma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1701"/>
        <w:gridCol w:w="1276"/>
        <w:gridCol w:w="1701"/>
        <w:gridCol w:w="1417"/>
        <w:gridCol w:w="1843"/>
        <w:gridCol w:w="1276"/>
        <w:gridCol w:w="1701"/>
      </w:tblGrid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/ ugovo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41.250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457193-00024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0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9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78,71 Kn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ks 50457193-02619/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 do 09.02.20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8.127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69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8,5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2,44 Kn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15.27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70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69,9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9,30 Kn</w:t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S 002-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-16-461</w:t>
              <w:br/>
              <w:t>__________</w:t>
              <w:br/>
              <w:t xml:space="preserve">Ugovor bro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8-398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87,0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  <w:br/>
              <w:t>_____________</w:t>
              <w:br/>
              <w:t>Produžetak ug.do dana sklapanja ug.o opskrbi električnom energijom temeljem novog O.S.sklopljenog u postupku j.n.goriva od strane Državnog ureda za središnju javnu naba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17,76 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egled sklopljenih ugovora o javnoj nabavi i njihovog izvršenja za 2014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3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89,2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8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396,83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4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trgovina na veliko i malo d.d</w:t>
            </w:r>
            <w:r>
              <w:rPr>
                <w:rFonts w:cs="Arial" w:ascii="Arial" w:hAnsi="Arial"/>
                <w:sz w:val="16"/>
                <w:szCs w:val="16"/>
              </w:rPr>
              <w:t>.          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Ćavića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083,67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4-MV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63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PLU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poljska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476,70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-MV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7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,</w:t>
            </w:r>
            <w:r>
              <w:rPr>
                <w:rFonts w:cs="Arial" w:ascii="Arial" w:hAnsi="Arial"/>
                <w:sz w:val="16"/>
                <w:szCs w:val="16"/>
              </w:rPr>
              <w:t xml:space="preserve">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49,77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4-MV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J.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ovac 1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.356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3"/>
        <w:gridCol w:w="1276"/>
        <w:gridCol w:w="1843"/>
        <w:gridCol w:w="1276"/>
        <w:gridCol w:w="1559"/>
        <w:gridCol w:w="1417"/>
        <w:gridCol w:w="1843"/>
        <w:gridCol w:w="1134"/>
        <w:gridCol w:w="1418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/ ugovo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govor broj 14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91,31 kn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66,94 Kn</w:t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jednica ponuditelja    INSAKO d.o.o. Puževa 11         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   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6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,29 Kn</w:t>
            </w:r>
          </w:p>
        </w:tc>
      </w:tr>
      <w:tr>
        <w:trPr>
          <w:trHeight w:val="8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953,7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25.11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,75 Kn</w:t>
            </w:r>
          </w:p>
        </w:tc>
      </w:tr>
      <w:tr>
        <w:trPr>
          <w:trHeight w:val="2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  Puževa 11         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  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1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7,10 Kn</w:t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206.31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7,72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2/3-85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0,32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03.0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0,58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2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,75 Kn</w:t>
            </w:r>
          </w:p>
        </w:tc>
      </w:tr>
      <w:tr>
        <w:trPr>
          <w:trHeight w:val="10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4,38 Kn</w:t>
            </w:r>
          </w:p>
        </w:tc>
      </w:tr>
      <w:tr>
        <w:trPr>
          <w:trHeight w:val="3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26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,38 K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egled sklopljenih ugovora o javnoj nabavi i njihovog izvršenja za 2013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MV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9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ROS ZAGREB d.o.o. Zagreb           Sl.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8,22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MV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 VRBOVEC-mesna industrija d.d. VRBOVEC   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85,9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-MV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8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.INDUSTRIJA VINDIJA d.d.VARAŽDIN     Međimurs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13,46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3-MV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5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PEKARA KRKA d.o.o.  SPLIT, Kopilic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51,86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3-MV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0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 VRBOVEC-mesna industrija d.d. VRBOVEC   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16,50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3-MV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6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JAK DVA d.o.o.    KAŠTEL KAMBELOVAC   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205,5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3-MV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86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 d.d.         ZAGREB             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855,48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3-MV-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7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 INDUSTRIJA NAFTE d.d.         ZAGREB,                 Av.V. 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21,5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8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64,7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3-MV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8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PONUDITELJA: PROFECTIO ENERGIJA d.o.o. Zagreb, J.Marasovića 1 i                            KORLEA d.o.o.   Zagreb, J.Marasović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75,5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-MV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36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KARNA PHYTO PHARMA   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855,4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MV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9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 d.d.           ZAGREB,                      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4,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MV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.78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 d.d.                  ZAGREB, Slavonska avenija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932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Okvirni sporazumi i ugovori o javnoj nabavi sklopljeni temeljem okvirnog sporazu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5"/>
        <w:gridCol w:w="1448"/>
        <w:gridCol w:w="1657"/>
        <w:gridCol w:w="1337"/>
        <w:gridCol w:w="1400"/>
        <w:gridCol w:w="1348"/>
        <w:gridCol w:w="1957"/>
        <w:gridCol w:w="1348"/>
        <w:gridCol w:w="1324"/>
      </w:tblGrid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OS-a/ ugov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OS/ ugov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konačnog izvrše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Konačni ukupni iznos plaćen temeljem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egled sklopljenih ugovora o javnoj nabavi i njihovog izvršenja za 2012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.6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ISAK“ d.d.            ZAGREB, Slavonska avenij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521,82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6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RUM“d.o.o.        SPLIT, Zrinjsko-Frankopanska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34,47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.07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d.o.o. , VRLIKA, H.V. Hrvatić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388,83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O POČETKU POSTUPKA JAVNE NABAVE -  USLUGE IZ DODATKA II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Dr.BRANKA LAPENDA, spec.psihijatar SPLIT,Kranjčevićev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9,24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O POČETKU POSTUPKA JAVNE NABAVE – USLUGE IZ DODATKA II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ČKI BOLNIČKI CENTAR SPLIT,   SPLIT Spinčićev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909,8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9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         ZAGREB, Av. V.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29,5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-OPSKRBA d.o.o. ZAGREB, G.Vukovar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73,8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d.d.    ZAGREB, M.Čavić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90,7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86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K VRBOVEC mesna industrija „d.d. 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26,3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84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41,8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43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. K.KAMBELOVAC,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538,77</w:t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BEZ PRETHODNE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.1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ODOVOD I KANALIZACIJA“       SPLIT, Biokov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.974,63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65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ORNICA KRUHA ZADAR    d.d.              ZADAR, Put Murvice 12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03,14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7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 ZAGREB“ d.o.o.                   ZAGREB, Slavonska 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17,4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.60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JEKARNA PHYTO PHARMA „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80,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4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7"/>
        <w:gridCol w:w="1448"/>
        <w:gridCol w:w="1657"/>
        <w:gridCol w:w="1337"/>
        <w:gridCol w:w="1400"/>
        <w:gridCol w:w="1348"/>
        <w:gridCol w:w="1957"/>
        <w:gridCol w:w="1348"/>
        <w:gridCol w:w="1324"/>
      </w:tblGrid>
      <w:tr>
        <w:trPr>
          <w:trHeight w:val="1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OS-a/ ugov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OS/ ugov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konačnog izvrše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Konačni ukupni iznos plaćen temeljem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49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 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RUM“ d.o.o.  SPLIT,Zrinjsko-Frankopanska 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8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49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RUM“ d.o.o.  SPLIT,Zrinjsko-Frankopanska 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7,46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5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9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1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96,48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6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8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83,12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2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1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17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KARA KRKA“ d.o.o  SPLIT, Kopilic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72,08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ovor br.         U-18/12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5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KARA KRKA“ d.o.o  SPLIT, Kopilic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55,05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908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2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2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9,6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19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919,45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73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O-12-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74,21</w:t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ovor br.        O-12-80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9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76,00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3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10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0,49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12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49,37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9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.br  50457196-0005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891,4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50457196-00128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97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813,58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46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2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4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44,91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136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032,47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743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1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88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K VRBOVEC mesna industrija“ d.d. VRBOVEC,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0,09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586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K VRBOVEC mesna industrija“ d.d. VRBOVEC,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3,38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98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7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3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01,10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20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63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102,13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.53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ISAK“ trgo. d.d. ZAGREB, Slavonska avenije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4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.53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ISAK“ trgo. d.d. ZAGREB, Slavonska avenije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612,81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6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J.N. BEZ PRETH.OBJ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.639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6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101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62,76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2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436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950,43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3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.8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NZUM“ d.d.  ZAGREB, M.Čavić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3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.8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“ d.d.  ZAGREB, M.Čavić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.399,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1:00Z</dcterms:created>
  <dc:creator>wsadmin</dc:creator>
  <dc:description/>
  <dc:language>en-US</dc:language>
  <cp:lastModifiedBy>Marija Grbin</cp:lastModifiedBy>
  <cp:lastPrinted>2018-12-13T10:22:00Z</cp:lastPrinted>
  <dcterms:modified xsi:type="dcterms:W3CDTF">2019-01-28T14:31:00Z</dcterms:modified>
  <cp:revision>2</cp:revision>
  <dc:subject/>
  <dc:title/>
</cp:coreProperties>
</file>